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m za řeko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Princezna zakletá v čase (Tereza Mašková)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C G Dm C G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aň se, chraň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G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oumrak zří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sus2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nocí hledej skrý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ň, své braň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Gm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zlomíš proklet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Csus2            D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 na křídlech přilet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 za řekou kůň uhá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m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nad hřívou těžký stí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Bb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otec svého syna zachrání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  Bb   C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křídly, co bijí níž, stále níž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ž, tak běž!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Gm/Bb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uč slunečním hodi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      C/A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uchrání světla pů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možná máš moc, má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Gm/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možná ty jedin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C/A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rhnout z nebe netvor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Bb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 za řekou kůň uhá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Am               D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nad hřívou těžký stí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Bb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otec svého syna zachrání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m                   Bb  C 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křídly, co bijí níž, stále níž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m    C  G  Dm C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-ah-ah-ah ooh-ooh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m  C     Dm Dm/E Dm/F Dm/G Dm/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-yeah uhh-uh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Bb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 za řekou kůň uhá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Am               D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nad hřívou těžký stí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Bb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otec svého syna zachrání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  Bb   C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 křídly, co bijí níž, stále níž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0:00Z</dcterms:created>
  <dc:creator>HP</dc:creator>
  <dc:description/>
  <cp:keywords/>
  <dc:language>en-US</dc:language>
  <cp:lastModifiedBy>Tomáš Zilvar</cp:lastModifiedBy>
  <dcterms:modified xsi:type="dcterms:W3CDTF">2021-05-17T22:07:00Z</dcterms:modified>
  <cp:revision>4</cp:revision>
  <dc:subject/>
  <dc:title/>
</cp:coreProperties>
</file>